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хайловского муниципального района от 30.06.2011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со ст. 21 Закона Приморского края от 20.12.2012г. № 143-КЗ «О краевом бюджете на 2013 год и плановый период 2014 и 2015 годов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ихайловского м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района от 30.06.2011 г.  № 594-па, следующего содерж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таблицу пункта 2.1. раздела 2 Положения об оплате труда работников 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 квалификационные уров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ры окладов (руб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перв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втор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третье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7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четверт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0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15</w:t>
            </w:r>
          </w:p>
        </w:tc>
      </w:tr>
    </w:tbl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  <w:t>1.2. таблицу пункта 2.2. раздела 2 Положения об оплате труда работников муниципальных общеобразовательных учреждений изложить в следующей редакции:</w:t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фессиональная квалификационная группа «учебно — вспомогательный персонал перв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КГ «учебно — вспомогательный персонал втор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</w:tr>
    </w:tbl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1.3. Исключить пункт 2.3. раздела 2 Положения об оплате труда работников муниципальных общеобразовательных учреждений. </w:t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аблицу пункта 2.4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профессии втор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shd w:fill="FFFFFF" w:val="clear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5. таблицу абзаца 3 раздела 5 Положения об оплате труда работников муниципальных общеобразовательных учреждений</w:t>
      </w:r>
      <w:r>
        <w:rPr/>
        <w:t xml:space="preserve">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арманян) довести до сведения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01:00Z</dcterms:created>
  <dc:creator>_</dc:creator>
  <dc:description/>
  <cp:keywords/>
  <dc:language>en-US</dc:language>
  <cp:lastModifiedBy>Ольга</cp:lastModifiedBy>
  <cp:lastPrinted>2014-10-29T15:08:00Z</cp:lastPrinted>
  <dcterms:modified xsi:type="dcterms:W3CDTF">2014-10-29T05:09:00Z</dcterms:modified>
  <cp:revision>5</cp:revision>
  <dc:subject/>
  <dc:title/>
</cp:coreProperties>
</file>